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Ogłoszenie o publicznych konsultacjach dotycz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Konińskiego Budżetu Obywate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 1 ustawy z dnia 8 marca 1990 roku o samorządzie gminnym (Dz. U. 2019 poz. 506 ze zm.) oraz § 1 i 4 Uchwały Nr 395 Rady Miasta Konina z dnia 27 czerwca 2012 roku w sprawie zasad i trybu przeprowadzania konsultacji z mieszkańcami Konina (Dz. Urz. Woj. Wlkp. z 2012 poz. 3170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Prezydent Miasta Koni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a do konsultacji poprzez opublikowanie na stronie internetowej Miasta Konina oraz tablicy ogłoszeń Urzędu Miejskiego w Koninie oraz stronie kbo.konin.pl projekt uchwały Rady Miasta Konina w sprawie realizacji „Konińskiego Budżetu Obywatelskiego” na lata 2021-2024 wraz z załącznik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y konsultacji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otwartych konsultacji dla mieszkańców Konina w dniu 23 października 2019 rok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 otwartych konsultacji dla mieszkańców Konina w dniu 25 listopada 2019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i do projektu uchwały można przesyłać na załączonym formularzu uwag KBO poczt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ia.cybulska@konin.um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pocztą na adres: Urząd Miejski w Koninie, Plac Wolności 1, 62-500 Konin, z dopiskiem na kopercie „COP – Konsultacje KBO” lub pozostawić w Biurze Obsługi Interesanta z dopiskiem na kopercie „COP -Konsultacje KBO”. W przypadku przesłania uwag drogą pocztową o ważności uwag decyduje data wpływu korespondencji, a nie stempla pocz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zycje zmian oznaczon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kolorem żółt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pis z uzasadn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e spotkanie konsultacyjne zaplanowano na dn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 października 2019 roku, godzina 12:00 w Centrum Organizacji Pozarządowych ul. 3 Maja 1 i 3, 62-500 Konin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 listopada 2019 roku, godzina 17:00 w Centrum Organizacji Pozarządowych ul. 3 Maja 1 i 3, 62-500 Kon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uchwały Rady Miasta Konina w sprawie realizacji „Konińskiego Budżetu Obywatelskiego”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na  lata 2021-202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uchwały – Regulamin „Konińskiego Budżetu Obywatelskiego” z załącznikam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uwag KB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nsultacje mają charakter opiniodawczy i ich wyniki nie są wiążące dla organów miast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ybulska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7:00Z</dcterms:created>
  <dc:creator>skurek</dc:creator>
  <dc:description/>
  <cp:keywords/>
  <dc:language>en-US</dc:language>
  <cp:lastModifiedBy>Maria Cybulska</cp:lastModifiedBy>
  <cp:lastPrinted>2019-09-30T14:21:00Z</cp:lastPrinted>
  <dcterms:modified xsi:type="dcterms:W3CDTF">2019-10-09T11:17:00Z</dcterms:modified>
  <cp:revision>63</cp:revision>
  <dc:subject/>
  <dc:title/>
</cp:coreProperties>
</file>