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pl-PL"/>
        </w:rPr>
      </w:pPr>
      <w:r>
        <w:rPr>
          <w:b/>
          <w:sz w:val="28"/>
          <w:szCs w:val="20"/>
          <w:lang w:eastAsia="pl-PL"/>
        </w:rPr>
        <w:t xml:space="preserve">                                                                                             </w:t>
      </w:r>
      <w:r>
        <w:rPr>
          <w:b/>
          <w:sz w:val="28"/>
          <w:szCs w:val="20"/>
          <w:lang w:eastAsia="pl-PL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………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……. 2019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w sprawie realizacji „Konińskiego Budżetu Obywatelskiego” na lat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highlight w:val="yellow"/>
        </w:rPr>
        <w:t>2021-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1 ustawy z dnia 8 marca 1990 roku o samorz</w:t>
      </w:r>
      <w:r>
        <w:rPr>
          <w:rFonts w:eastAsia="TimesNewRoman;Yu Gothic UI"/>
        </w:rPr>
        <w:t>ą</w:t>
      </w:r>
      <w:r>
        <w:rPr/>
        <w:t xml:space="preserve">dzie gminnym </w:t>
        <w:br/>
        <w:t xml:space="preserve">(Dz. U. z 2019 r. poz. 506 ze zm.) -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do realizacji </w:t>
      </w:r>
      <w:r>
        <w:rPr>
          <w:b/>
        </w:rPr>
        <w:t>„Koniński Budżet Obywatelski”</w:t>
      </w:r>
      <w:r>
        <w:rPr/>
        <w:t xml:space="preserve"> dla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ński Budżet Obywatelski obejmuje wybór zadań do realizacji w ramach Budżetu Miasta Kon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ński Budżet Obywatelski jest realizowany od 2019 roku, z uwzględnieniem rokrocznie kwoty  3.000.0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w danym roku budżetowym, poprzedzającym realizację kolejnej edycji KBO, po przeliczeniu 0,5% wartości wydatków budżetowych gminy wynosi więcej, niż zaplanowana pierwotnie kwota 3.000.000 zł to przyjmuje się tą wartość jako obowiązując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Koniński Budżet Obywatelski” realizowany jest na podstawie regulaminu określonego w załączniku nr 1 do niniejszej uchwa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 Prezydentowi Miasta Konin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raci moc Uchwała Nr 44 Rady Miasta Konina z dnia 30 stycznia 2019 r. w sprawie realizacji „Konińskiego Budżetu Obywatelskiego” na lata 2020-202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/>
        <w:instrText xml:space="preserve"> HYPERLINK "http://www.bip.gliwice.eu/pub/zpm/36096_PM-4194-13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Uchwała wchodzi w </w:t>
      </w:r>
      <w:r>
        <w:rPr>
          <w:rFonts w:eastAsia="TimesNewRoman;Yu Gothic UI"/>
        </w:rPr>
        <w:t>ż</w:t>
      </w:r>
      <w:r>
        <w:rPr/>
        <w:t>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adeusz Wojdyński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7:00Z</dcterms:created>
  <dc:creator>"Mateusz Cieślak"</dc:creator>
  <dc:description/>
  <cp:keywords/>
  <dc:language>en-US</dc:language>
  <cp:lastModifiedBy>Bartosz Jędrzejczak</cp:lastModifiedBy>
  <cp:lastPrinted>2017-12-21T13:15:00Z</cp:lastPrinted>
  <dcterms:modified xsi:type="dcterms:W3CDTF">2019-10-09T08:06:00Z</dcterms:modified>
  <cp:revision>35</cp:revision>
  <dc:subject/>
  <dc:title>Załącznik nr 1 do zarządzenia nr 12/2014</dc:title>
</cp:coreProperties>
</file>