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logo Konińskiego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1521532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3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6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80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05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3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304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antone 327 CVC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Pantone 327 CVC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701040</wp:posOffset>
                </wp:positionV>
                <wp:extent cx="271780" cy="256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2pt;mso-wrap-distance-left:9.05pt;mso-wrap-distance-right:9.05pt;mso-wrap-distance-top:0pt;mso-wrap-distance-bottom:0pt;margin-top:55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061085</wp:posOffset>
                </wp:positionV>
                <wp:extent cx="27178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0pt;mso-wrap-distance-bottom:0pt;margin-top:83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367790</wp:posOffset>
                </wp:positionV>
                <wp:extent cx="271780" cy="272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5pt;mso-wrap-distance-left:9.05pt;mso-wrap-distance-right:9.05pt;mso-wrap-distance-top:0pt;mso-wrap-distance-bottom:0pt;margin-top:10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04415</wp:posOffset>
                </wp:positionV>
                <wp:extent cx="27178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3.4pt;mso-wrap-distance-left:9.05pt;mso-wrap-distance-right:9.05pt;mso-wrap-distance-top:0pt;mso-wrap-distance-bottom:0pt;margin-top:181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375285</wp:posOffset>
                </wp:positionV>
                <wp:extent cx="635" cy="1380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856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288925</wp:posOffset>
                </wp:positionV>
                <wp:extent cx="15233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Pantone 327 CVC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22.7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Pantone 327 CVC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color w:val="3856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1435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ab/>
      </w:r>
    </w:p>
    <w:p>
      <w:pPr>
        <w:pStyle w:val="Normal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</w:rPr>
        <w:t>Nazwa wydziału/jednostki realizującego projekt „…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302895</wp:posOffset>
                </wp:positionV>
                <wp:extent cx="285115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3.8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132080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 xml:space="preserve">Tel. Kontaktowy w sprawie awarii, uszkodzenia itp.: 63….……….”   </w: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Konińskiego Budżetu Obywatelskiego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skurek</dc:creator>
  <dc:description/>
  <cp:keywords/>
  <dc:language>en-US</dc:language>
  <cp:lastModifiedBy>Iwona Koralewska</cp:lastModifiedBy>
  <cp:lastPrinted>2017-12-21T13:29:00Z</cp:lastPrinted>
  <dcterms:modified xsi:type="dcterms:W3CDTF">2019-10-18T08:38:00Z</dcterms:modified>
  <cp:revision>2</cp:revision>
  <dc:subject/>
  <dc:title/>
</cp:coreProperties>
</file>